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399"/>
      </w:tblGrid>
      <w:tr>
        <w:trPr/>
        <w:tc>
          <w:tcPr>
            <w:tcW w:w="6693" w:type="dxa"/>
            <w:tcBorders/>
          </w:tcPr>
          <w:p>
            <w:pPr>
              <w:pStyle w:val="Normal"/>
              <w:tabs>
                <w:tab w:val="clear" w:pos="567"/>
                <w:tab w:val="left" w:pos="85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BỘ GIÁO DỤC VÀ ĐÀO TẠ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SƯ PHẠM KỸ THUẬT</w:t>
            </w:r>
          </w:p>
          <w:p>
            <w:pPr>
              <w:pStyle w:val="Heading3"/>
              <w:tabs>
                <w:tab w:val="clear" w:pos="9639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84150</wp:posOffset>
                      </wp:positionV>
                      <wp:extent cx="196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4.5pt" to="239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THÀNH PHỐ HỒ CHÍ MINH</w:t>
            </w:r>
          </w:p>
        </w:tc>
        <w:tc>
          <w:tcPr>
            <w:tcW w:w="7399" w:type="dxa"/>
            <w:tcBorders/>
          </w:tcPr>
          <w:p>
            <w:pPr>
              <w:pStyle w:val="Heading3"/>
              <w:tabs>
                <w:tab w:val="clear" w:pos="9639"/>
              </w:tabs>
              <w:spacing w:lineRule="auto" w:line="288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86690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4.7pt" to="2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</w:tc>
      </w:tr>
    </w:tbl>
    <w:p>
      <w:pPr>
        <w:pStyle w:val="Heading6"/>
        <w:spacing w:before="240" w:after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DANH MỤC ĐỀ TÀI SINH VIÊN 2019 - NGHIỆM THU ĐỢ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(Khoa Công nghệ Hóa học &amp; Thực phẩm và Khoa </w:t>
      </w:r>
      <w:r>
        <w:rPr>
          <w:rFonts w:cs="Times New Roman" w:ascii="Times New Roman" w:hAnsi="Times New Roman"/>
          <w:b/>
          <w:sz w:val="32"/>
          <w:szCs w:val="32"/>
        </w:rPr>
        <w:t>Đào tạo Chất lượng cao</w:t>
      </w:r>
      <w:r>
        <w:rPr>
          <w:rFonts w:cs="Times New Roman" w:ascii="Times New Roman" w:hAnsi="Times New Roman"/>
          <w:b/>
          <w:sz w:val="32"/>
        </w:rPr>
        <w:t xml:space="preserve"> – Hội đồng 5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Kèm theo quyết định số:          /QĐ-ĐHSPKT ngày 14 tháng 6 năm 2019  của Hiệu trưởng)</w:t>
      </w:r>
    </w:p>
    <w:p>
      <w:pPr>
        <w:pStyle w:val="Normal"/>
        <w:spacing w:before="0" w:after="120"/>
        <w:ind w:firstLine="432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Danh mục có tổng cộng 04 </w:t>
      </w:r>
      <w:r>
        <w:rPr/>
        <w:t>đề tài: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3"/>
        <w:gridCol w:w="4180"/>
        <w:gridCol w:w="4040"/>
        <w:gridCol w:w="3066"/>
        <w:gridCol w:w="11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số Đề tà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Đề tà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và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viên đề tà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H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ơn vị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1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Ứng dụng than biến tính điều chế từ bã mía để hấp thụ chì và Cadimi theo phương pháp microwav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oàng Thùy Tiên 15150038</w:t>
              <w:br/>
              <w:t>Nguyễn Trương Trọng Nhân 15150027</w:t>
              <w:br/>
              <w:t>Đào Thành Long 151500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. Nguyễn Mỹ L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ÓA - ĐT CLC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kế và chế tạo mô hình xử lý nước giếng quy mô hộ gia đình sử dụng vật liệu xúc tác quang và ảnh sáng mặt trờ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Khoa Điềm 16150050</w:t>
              <w:br/>
              <w:t>Nguyễn Trung Tình 151501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. Hoàng Thị Tuyết Nh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ÓA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ánh giá hiệu quả xử lý nước sông bằng mô hình sử dụng vật liệu nano Ag-Ts kết hợp ánh sáng mặt trờ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õ Tuyết Nhung 16150100</w:t>
              <w:br/>
              <w:t>Ngô Ngọc Quang 151501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. Hoàng Thị Tuyết Nh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ÓA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hợp Isoxazole curcumin từ curcum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Phương Toàn 16128128</w:t>
              <w:br/>
              <w:t>Phan Đăng Qưới Tử 151280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. Hoàng Minh H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ÓA</w:t>
            </w:r>
          </w:p>
        </w:tc>
      </w:tr>
    </w:tbl>
    <w:p>
      <w:pPr>
        <w:pStyle w:val="Normal"/>
        <w:tabs>
          <w:tab w:val="clear" w:pos="567"/>
          <w:tab w:val="left" w:pos="960" w:leader="none"/>
        </w:tabs>
        <w:spacing w:lineRule="exac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22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357"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1:00Z</dcterms:created>
  <dc:creator>P.TOCHUC_HANHCHANH</dc:creator>
  <dc:description/>
  <cp:keywords/>
  <dc:language>en-US</dc:language>
  <cp:lastModifiedBy>Home</cp:lastModifiedBy>
  <cp:lastPrinted>2018-06-18T10:40:00Z</cp:lastPrinted>
  <dcterms:modified xsi:type="dcterms:W3CDTF">2019-06-15T02:02:00Z</dcterms:modified>
  <cp:revision>83</cp:revision>
  <dc:subject/>
  <dc:title>ÑAÏI HOÏC QUOÁC GI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399467</vt:r8>
  </property>
  <property fmtid="{D5CDD505-2E9C-101B-9397-08002B2CF9AE}" pid="3" name="_AuthorEmailDisplayName">
    <vt:lpwstr>Unknown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